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Анкета-заявка на онлайн-тренировки</w:t>
      </w:r>
    </w:p>
    <w:p>
      <w:pPr>
        <w:pStyle w:val="Normal"/>
        <w:ind w:right="-119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тнес-тренер: Третьяков Олег</w:t>
      </w:r>
    </w:p>
    <w:p>
      <w:pPr>
        <w:pStyle w:val="Normal"/>
        <w:ind w:right="-1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Обязательные поля для заполнения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0"/>
      </w:tblGrid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ана, горо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Skyp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Дополнительные поля (рекомендуется заполнить подробно). Информация об особенностях вашего организма и образа жизни позволит скорректировать систему тренировок и план питания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0"/>
      </w:tblGrid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имаетесь (занимались) спортом? Если да, то каким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 xml:space="preserve"> какой стаж занятий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щаете (посещали) тренажерный зал? Если да, то чего достигли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>какой стаж занятий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роходили общее обследование у врача? Можно ли вам заниматься в тренажерном зале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рачи разрешили вам заниматься, но есть определенные ограничения, то напишите какие. Например: наличие хронических заболеваний, давление, болезненность суставов, искривление позвоночника, болезни с сердцем, акне или другие проблемы с кожей, слабая поясница и друго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сколько вы обычно ложитесь спать и во сколько встаете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учитесь или работаете? В какое время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раз в день вы едите? Какой едой вы привыкли питаться? Какие продукты вы не любите или не можете есть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раз в неделю вы готовы тренироваться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готовы выполнять указания тренера для достижения результатов? Например, есть здоровую пищу и не менее 4 раз в день, добросовестно посещать зал и не менее 2 раз в неделю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ваши силовые показатели в упражнениях со штангой, либо с собственным весом? Чем больше упражнений, тем лучш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готовы вести тренировочный дневник, где будете описывать всю проделанную работу в зале, а также свои ощущения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готовы измерять массу вашего тела каждый день? Или хотя бы 2-3 раза в неделю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готовы делать замеры вашей талии и других антропометрических данных 1 раз в неделю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сможете выходить на связь с тренером хотя бы 1 раз в неделю и отчитываться о всей проделанной работе? Писать о ваших замерах и взвешивании, о ваших ощущениях в процессе тренировок (приятных или вызывающих дискомфорт)? Сообщать о возможных изменениях в плане вашего графика, возможностей и прочего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Как производятся антропометрические замеры написано на нашем сайте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0"/>
      </w:tblGrid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с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ясть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лечь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чевой поя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д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р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ыж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го вы хотите достичь? Какова цель занятий? Какие группы мышц вы желали бы развить, а какие нет? Что для вас идеал красоты? Что вам нравится в себе, и что вы хотите исправить? Опишите все максимально подробно. Допускается как конкретное (например, хочу весить столько-то, иметь такой-то объем бицепса или талии), так и абстрактное описание. Опишите не только внешний вид, к которому стремитесь, но и качества, которые хотите приобрести (быть в тонусе, наладить здоровье, вылечить суставы, научиться растяжке, стать сильным, выносливым, ловким или гибким, натренировать взрывную силу, чтобы совмещать зал с другим видом спорта и прочее)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2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Условия сотрудничества</w:t>
      </w:r>
    </w:p>
    <w:p>
      <w:pPr>
        <w:pStyle w:val="Normal"/>
        <w:ind w:right="-1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е общение между тренером и учеником происходит по электронной почте. Также возможна связь по Skype (необходимо заранее предупреждать когда и в какое время хотели бы созвониться)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аз в неделю нужно присылать тренеру всю информацию из дневника, замеры тела, результаты взвешивания. Если вообще не представляете как именно вести дневник, обязательно спросите у тренера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желании ученик может высылать тренеру видео своих тренировок для корректировки техники выполнения упражнений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АЖНО! Ученик обязан сообщить о своих медицинских противопоказаниях, болезнях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обранная программа и диета будет требовать дальнейшей корректировки. Поэтому важно, чтобы ученик раз в неделю сообщал о проделанной работе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еник занимается в любом удобном фитнес-клубе. Онлайн-тренер не может посещать занятия и, к сожалению, не может корректировать технику выполнения упражнений прямо в процессе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нер обязуется составить и в дальнейшем корректировать тренировочную программу и питание. Также корректировать технику по видеозаписям ученика, отвечать на возникшие вопросы в течении действия онлайн-абонемента. Тренер обязуется приложить все усилия и профессиональные знания для достижения учеником максимальных результатов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ействие абонемента стартует с момента получения учеником программы тренировок и плана питания. Возврат средств за неиспользованные месяца онлайн-занятий возможен лишь в крайних случаях. Передача права на онлайн тренировки третьим лицам невозможна.</w:t>
      </w:r>
    </w:p>
    <w:p>
      <w:pPr>
        <w:pStyle w:val="Normal"/>
        <w:ind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ылаю свои данные, чем удостоверяю, что с данными условиями ознакомлен(а)</w:t>
      </w:r>
    </w:p>
    <w:p>
      <w:pPr>
        <w:pStyle w:val="Normal"/>
        <w:ind w:right="-1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этой анкетой необходимо будет выслать на почту фото.</w:t>
      </w:r>
      <w:r>
        <w:rPr>
          <w:rFonts w:cs="Arial" w:ascii="Arial" w:hAnsi="Arial"/>
        </w:rPr>
        <w:t xml:space="preserve"> Без верхней одежды, в полный рост и без ухищрений втянуть живот или напрячься (стойте расслаблено и ровно). Фото в 3 ракурсах – спереди, сзади и сбоку.</w:t>
      </w:r>
    </w:p>
    <w:p>
      <w:pPr>
        <w:pStyle w:val="Normal"/>
        <w:ind w:right="-11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98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32"/>
          <w:szCs w:val="32"/>
        </w:rPr>
        <w:t>trener.tretyakov@gmail.com</w:t>
      </w:r>
    </w:p>
    <w:p>
      <w:pPr>
        <w:pStyle w:val="Normal"/>
        <w:ind w:right="-11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4:00Z</dcterms:created>
  <dc:creator>WARshadow WARshadow</dc:creator>
  <dc:description/>
  <cp:keywords/>
  <dc:language>en-US</dc:language>
  <cp:lastModifiedBy>WARshadow</cp:lastModifiedBy>
  <dcterms:modified xsi:type="dcterms:W3CDTF">2015-03-22T23:44:00Z</dcterms:modified>
  <cp:revision>3</cp:revision>
  <dc:subject/>
  <dc:title/>
</cp:coreProperties>
</file>